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252/2107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5-…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6 февраля 2025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при секретаре Таначевой Ю.Н., </w:t>
      </w:r>
    </w:p>
    <w:p>
      <w:pPr>
        <w:pStyle w:val="Normal"/>
        <w:ind w:right="137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«Делегейт» (ИНН 7325163586 ОГРН 1187325021806, 432000, г. Ульяновск, ул. Гончарова, д.30 стр.1 этаж 2 помещ.3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Дворяткиной Татьяне Александровне (… года рождения, уроженке …., паспорт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 займа № 1014/3842/2 от 06.01.2021 г.,  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>ООО «Делегейт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Дворяткиной Татьяны Александровны в пользу </w:t>
      </w:r>
      <w:r>
        <w:rPr>
          <w:rFonts w:cs="Times New Roman" w:ascii="Times New Roman" w:hAnsi="Times New Roman"/>
          <w:color w:val="000000"/>
        </w:rPr>
        <w:t xml:space="preserve">ООО «Делегейт» задолженность по договору займа № 1014/3842/2 от 06.01.2021 г., за период с 07.01.2021 по 05.06.2021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28405 руб. 00 коп., а  также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…</w:t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